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47 D.P.R. 445/2000 disposizioni legislative materia documentazione amm.v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nno duemila_________addi’ ____________del mese _____________in Orio al Seri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_______________________ nato ____________________ il___________ residente in Orio al Serio, Via __________________________________n. __________ valendomi della facoltà concessa art. 47 del D.P.R. 445/2000 ed a conoscenza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dichiarazioni mendaci saranno applicate nei miei confronti le pe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bilite dal Codice Penale e dalle leggi speciali in materia (art.76 D.P.R. 445/200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chiarazioni non veritiere, e’ prevista la decadenza del beneficio </w:t>
      </w:r>
    </w:p>
    <w:p>
      <w:pPr>
        <w:pStyle w:val="Normal"/>
        <w:ind w:left="717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mente conseguito (art. 75 D.P.R. 445/20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540" w:hanging="0"/>
        <w:rPr>
          <w:rFonts w:ascii="Calibri" w:hAnsi="Calibri" w:cs="Calibri"/>
          <w:sz w:val="36"/>
        </w:rPr>
      </w:pPr>
      <w:r>
        <w:rPr>
          <w:rFonts w:cs="Calibri" w:ascii="Calibri" w:hAnsi="Calibri"/>
        </w:rPr>
        <w:t>DICHIARO</w:t>
      </w:r>
    </w:p>
    <w:p>
      <w:pPr>
        <w:pStyle w:val="Normal"/>
        <w:ind w:left="324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smarrito in data e luogo imprecisato la Tessera Elettorale rilasciata a mio nome  dal Comune di _________________  e </w:t>
      </w:r>
      <w:r>
        <w:rPr>
          <w:rFonts w:cs="Calibri" w:ascii="Calibri" w:hAnsi="Calibri"/>
          <w:color w:val="000000"/>
        </w:rPr>
        <w:t>mi impegno in caso di ritrovamento a restituire all’Ufficio elettorale comunale la tessera smarr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io al Serio,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Legge 675/96, art. 10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i informa che i dati dichiarati saranno utilizzati esclusivamente per l’istruttoria dell’istanza da lei presentata e per le finalità ad essa connesse. Il trattamento dei dati è effettuato con strumenti sia cartacei che informatici e sarà svolto nel rispetto delle misure di sicurezza stabilite nel regolamento comunale e nelle deliberazioni e determinazioni assunte in mater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non verranno comunicati a terz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Lei può in ogni momento esercitare i diritti di accesso, rettifica, aggiornamento, integrazione e/o cancellazione dei dati come previsto dall’art. 13 della Legge 675/96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La presente dichiarazione è resa ad uso rilascio duplicato tessera elettorale e per esclusivo us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la Pubblica Amministr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5"/>
          <w:sz w:val="16"/>
          <w:szCs w:val="16"/>
        </w:rPr>
        <w:t xml:space="preserve">Ai  sensi dell'art.  38 del  D.P.R.  445/2000 viene  allegata  copia fotostatica di  un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documento di identità del sottoscrittor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8:00Z</dcterms:created>
  <dc:creator>utq</dc:creator>
  <dc:description/>
  <cp:keywords/>
  <dc:language>en-US</dc:language>
  <cp:lastModifiedBy>Anagrafe</cp:lastModifiedBy>
  <cp:lastPrinted>2022-06-06T10:57:00Z</cp:lastPrinted>
  <dcterms:modified xsi:type="dcterms:W3CDTF">2022-06-06T08:59:00Z</dcterms:modified>
  <cp:revision>4</cp:revision>
  <dc:subject/>
  <dc:title>DICHIARAZIONE SOSTITUTIVA DELL’ATTO DI NOTORIETA’</dc:title>
</cp:coreProperties>
</file>