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MANDA CONTRIBUTO REGIONALE DI SOLIDARIETA’ 2025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8"/>
          <w:szCs w:val="18"/>
        </w:rPr>
        <w:t>(diretto ai nuclei familiari in comprovate difficoltà economiche Rif: DGR XI/3035 del 06/04/2020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 </w:t>
      </w:r>
      <w:r>
        <w:rPr/>
        <w:t>Il/ La sottoscritto/a ____________________________________________________________________ Nato a ___________________________________il ____/____/______C.F. __________________________ intestatario del contratto di locazione relativo all’alloggio sito in _________________________ prov. (____) in via __________________________________ e ivi residente, a conoscenza dei contenuti dell’avviso pubblicato sul sito istituzionale del Comune di Orio al Se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 </w:t>
      </w:r>
      <w:r>
        <w:rPr/>
        <w:t>di essere ammesso al beneficio del contributo regionale di solidarietà 2025.</w:t>
      </w:r>
    </w:p>
    <w:p>
      <w:pPr>
        <w:pStyle w:val="Normal"/>
        <w:rPr/>
      </w:pPr>
      <w:r>
        <w:rPr/>
        <w:t xml:space="preserve"> </w:t>
      </w:r>
      <w:r>
        <w:rPr/>
        <w:t>A tal fine, sotto la propria responsabilità e consapevole delle responsabilità penali previste dagli artt. 75 e 76 del DPR n. 445/2000 in caso di dichiarazione non veritiera e falsità negli a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trovarsi in condizione di comprovata difficoltà economica, tale da non consentire di sostenere i costi della locazione sociale (canone e spese); </w:t>
      </w:r>
    </w:p>
    <w:p>
      <w:pPr>
        <w:pStyle w:val="ListParagraph"/>
        <w:numPr>
          <w:ilvl w:val="0"/>
          <w:numId w:val="1"/>
        </w:numPr>
        <w:rPr/>
      </w:pPr>
      <w:r>
        <w:rPr/>
        <w:t>di risiedere in un alloggio SAP da più di 24 mesi;</w:t>
      </w:r>
    </w:p>
    <w:p>
      <w:pPr>
        <w:pStyle w:val="ListParagraph"/>
        <w:numPr>
          <w:ilvl w:val="0"/>
          <w:numId w:val="1"/>
        </w:numPr>
        <w:rPr/>
      </w:pPr>
      <w:r>
        <w:rPr/>
        <w:t>di appartenere alle aree della Protezione, dell’Accesso e della permanenza;</w:t>
      </w:r>
    </w:p>
    <w:p>
      <w:pPr>
        <w:pStyle w:val="ListParagraph"/>
        <w:numPr>
          <w:ilvl w:val="0"/>
          <w:numId w:val="1"/>
        </w:numPr>
        <w:rPr/>
      </w:pPr>
      <w:r>
        <w:rPr/>
        <w:t>di avere un ISEE in corso di validità (anno 2025) di importo inferiore a 9.360 euro;</w:t>
      </w:r>
    </w:p>
    <w:p>
      <w:pPr>
        <w:pStyle w:val="ListParagraph"/>
        <w:numPr>
          <w:ilvl w:val="0"/>
          <w:numId w:val="1"/>
        </w:numPr>
        <w:rPr/>
      </w:pPr>
      <w:r>
        <w:rPr/>
        <w:t>di possedere  una soglia patrimoniale corrispondente a quella prevista per l’accesso ai servizi abitativi pubblici dell’art. 7 del regolamento regionale 4/2017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 assenza di un provvedimento di decadenza per il verificarsi di una delle condizioni previste dall’art. 25 del regolamento regionale 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o al Serio, ___/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presente:</w:t>
      </w:r>
    </w:p>
    <w:p>
      <w:pPr>
        <w:pStyle w:val="ListParagraph"/>
        <w:numPr>
          <w:ilvl w:val="0"/>
          <w:numId w:val="1"/>
        </w:numPr>
        <w:rPr/>
      </w:pPr>
      <w:r>
        <w:rPr/>
        <w:t>COPIA CARTA D’IDENTITA’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CERTIFICAZIONE ISE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2:00Z</dcterms:created>
  <dc:creator>Anagrafe</dc:creator>
  <dc:description/>
  <dc:language>en-US</dc:language>
  <cp:lastModifiedBy>Anagrafe</cp:lastModifiedBy>
  <cp:lastPrinted>2020-11-21T09:30:00Z</cp:lastPrinted>
  <dcterms:modified xsi:type="dcterms:W3CDTF">2025-10-06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