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pett.le ufficio Protocol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omune di Orio al Se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protocollo@comune.orioalserio.bg.i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CRIZIONE AL CORSO DI STRUMENTO MUSICALE 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GIONE 2024-20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termine iscrizioni 16 settembre 2024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 ………..…………………………..……………  C.F. ……………………………………………… (pad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a ………..…………………………..……………  C.F. ……………………………………………… (mad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itore/tutore di/ studente maggioren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cognome e nome dello studente) ……….……………………………………………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F. ………………………………………………………………..…. nato il ……………………………………..…..……..…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………..…………………………...……… prov. di 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 via ……….………………………………………………….. a ………………………..…………. prov. 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…………………………………………… e-mail………………………..…………………….………………………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ratelli frequentanti il corso di strumento musicale      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SI </w:t>
      </w:r>
      <w:r>
        <w:rPr>
          <w:rFonts w:cs="Tahoma" w:ascii="Tahoma" w:hAnsi="Tahoma"/>
          <w:sz w:val="36"/>
          <w:szCs w:val="36"/>
        </w:rPr>
        <w:tab/>
        <w:t xml:space="preserve">   □ </w:t>
      </w:r>
      <w:r>
        <w:rPr>
          <w:rFonts w:cs="Tahoma" w:ascii="Tahoma" w:hAnsi="Tahoma"/>
          <w:sz w:val="22"/>
          <w:szCs w:val="22"/>
        </w:rPr>
        <w:t xml:space="preserve">NO …………………………………………………………………. </w:t>
      </w:r>
      <w:r>
        <w:rPr>
          <w:rFonts w:cs="Tahoma" w:ascii="Tahoma" w:hAnsi="Tahoma"/>
          <w:sz w:val="18"/>
          <w:szCs w:val="18"/>
        </w:rPr>
        <w:t xml:space="preserve">(inserire i dati del fratello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l’iscrizione al corso di strumento musicale: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olino     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chitarra        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pianoforte       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flauto traverso 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uova iscrizione </w:t>
        <w:tab/>
        <w:tab/>
        <w:tab/>
        <w:tab/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>studente già frequentante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>Si dichiar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essere informati che tutte le lezioni si terranno presso il Centro Multifunzionale Largo XXV Aprile a Orio al Seri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richiedere l’agevolazione con presentazione di attestazione ISEE 2024 minori per accesso alla tariffa agevolata (l’Ufficio provvederà all’acquisizion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EE N. 2024/ ……………………………………………………… di  € 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non richiedere l’applicazione della tariffa agevolat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ai sensi del Regolamento Comunitario 27/04/2016, n. 2016/679 e del Decreto Legislativo 30/06/2003, n. 196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Dichiara di aver preso visione dell'informativa relativa al trattamento dei dati personali pubblicata sul sito internet istituzionale del Comune di Orio al Serio, titolare del trattamento e delle informazioni trasmesse all'atto della presentazione della pra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5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 e data   _________________________________________</w:t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LA MADRE 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PADRE 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5:00Z</dcterms:created>
  <dc:creator>alocatelli</dc:creator>
  <dc:description/>
  <cp:keywords/>
  <dc:language>en-US</dc:language>
  <cp:lastModifiedBy>Comune Orio al Serio</cp:lastModifiedBy>
  <cp:lastPrinted>2023-10-11T11:21:00Z</cp:lastPrinted>
  <dcterms:modified xsi:type="dcterms:W3CDTF">2024-07-31T15:13:00Z</dcterms:modified>
  <cp:revision>16</cp:revision>
  <dc:subject/>
  <dc:title/>
</cp:coreProperties>
</file>