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omune di Orio al Se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Ufficio </w:t>
        <w:tab/>
        <w:t xml:space="preserve">Sport e Tempo libe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CHIESTA DI ISCRIZIONE AL CORSO DI GINNASTICA DOLCE – STAGIONE 2024-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o sottoscritto ………..…………………………..……………………………………nato il ……………………..……..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 a ………..…………………………...……… prov. di ………… nazionalità …………..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via ……….……………………………………..a ……………..…………….…………. prov. di ……..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o …………………………………………… e-mail………………………………………….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scrizione al corso di ginnastica dolce che verrà effettuato a cura del C.S.I. di Bergamo dalle ore 15.30 alle ore 16.30 nelle giornate di martedì e giovedì, presso la palestra del nuovo Palazzetto dello Sport di via Marconi a Orio al Seri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zio del corso: giovedì 3 ottobre 2024 – </w:t>
      </w:r>
      <w:r>
        <w:rPr>
          <w:rFonts w:cs="Tahoma" w:ascii="Tahoma" w:hAnsi="Tahoma"/>
          <w:sz w:val="22"/>
          <w:szCs w:val="22"/>
          <w:u w:val="single"/>
        </w:rPr>
        <w:t>termine per le iscrizioni 30/10/20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e: maggio 202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Durata: 60 ore</w:t>
      </w:r>
    </w:p>
    <w:p>
      <w:pPr>
        <w:pStyle w:val="Normal"/>
        <w:ind w:left="-5" w:firstLine="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 annuale da versare una tantum utilizzando il bollettino di pagamento che sarà trasmesso agli iscritti dal Comune di Orio al Seri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identi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 attestazione ISEE 2024 da € 0,00 a € 6.531,00 </w:t>
        <w:tab/>
        <w:t xml:space="preserve">€ 82,50, </w:t>
      </w:r>
    </w:p>
    <w:p>
      <w:pPr>
        <w:pStyle w:val="Normal"/>
        <w:ind w:left="10" w:right="-330" w:hanging="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attestazione ISEE da € 6.531,01 a € 19.593,00   </w:t>
        <w:tab/>
        <w:t>da min. € 82,51 a max € 115,50</w:t>
      </w:r>
    </w:p>
    <w:p>
      <w:pPr>
        <w:pStyle w:val="Normal"/>
        <w:ind w:left="10" w:hanging="10"/>
        <w:jc w:val="both"/>
        <w:rPr/>
      </w:pPr>
      <w:r>
        <w:rPr>
          <w:rFonts w:cs="Tahoma" w:ascii="Tahoma" w:hAnsi="Tahoma"/>
          <w:sz w:val="22"/>
          <w:szCs w:val="22"/>
        </w:rPr>
        <w:t xml:space="preserve">Con attestazione ISEE da € 19.593,01 o senza ISEE </w:t>
        <w:tab/>
        <w:t>€ 132,00,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on residenti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ab/>
        <w:t xml:space="preserve">€ 165,00.  </w:t>
      </w:r>
    </w:p>
    <w:p>
      <w:pPr>
        <w:pStyle w:val="Normal"/>
        <w:ind w:left="-5" w:hanging="1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5" w:hanging="1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 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 PRESENTARE L’ATTESTAZIONE ISEE ANNO 2024 per accesso alla tariffa agevolata (l’Ufficio provvederà all’acquisizion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SEE N. 2024/ ……………………………………………………… DI  € 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I NON PRESENTARE L’ATTESTAZIONE ISEE 2024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5:00Z</dcterms:created>
  <dc:creator>alocatelli</dc:creator>
  <dc:description/>
  <cp:keywords/>
  <dc:language>en-US</dc:language>
  <cp:lastModifiedBy>Emanuela Pandolfi</cp:lastModifiedBy>
  <cp:lastPrinted>2023-09-18T14:01:00Z</cp:lastPrinted>
  <dcterms:modified xsi:type="dcterms:W3CDTF">2024-07-23T12:01:00Z</dcterms:modified>
  <cp:revision>16</cp:revision>
  <dc:subject/>
  <dc:title/>
</cp:coreProperties>
</file>